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82740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72"/>
          <w:szCs w:val="72"/>
        </w:rPr>
      </w:pPr>
      <w:r>
        <w:rPr>
          <w:rFonts w:cs="Arial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rs. Steiner’s Schedule 2015–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:00 – 8:20</w:t>
        <w:tab/>
        <w:tab/>
        <w:t>Unpack/Attendance/Morning Rou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20 – 9:20</w:t>
        <w:tab/>
        <w:tab/>
        <w:t>M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20 – 9:50</w:t>
        <w:tab/>
        <w:tab/>
        <w:t>Phon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50 – 10:50</w:t>
        <w:tab/>
        <w:tab/>
        <w:t>Leveled Reading Groups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50 - 11:45</w:t>
        <w:tab/>
        <w:t xml:space="preserve">Restroom/Lunch/Recess </w:t>
      </w:r>
    </w:p>
    <w:p>
      <w:pPr>
        <w:pStyle w:val="Normal"/>
        <w:rPr/>
      </w:pPr>
      <w:r>
        <w:rPr>
          <w:rFonts w:cs="Comic Sans MS" w:ascii="Comic Sans MS" w:hAnsi="Comic Sans MS"/>
        </w:rPr>
        <w:t>11:45</w:t>
      </w:r>
      <w:bookmarkStart w:id="0" w:name="_GoBack"/>
      <w:bookmarkEnd w:id="0"/>
      <w:r>
        <w:rPr>
          <w:rFonts w:cs="Comic Sans MS" w:ascii="Comic Sans MS" w:hAnsi="Comic Sans MS"/>
        </w:rPr>
        <w:t xml:space="preserve"> – 11:55</w:t>
        <w:tab/>
        <w:tab/>
        <w:t>Teacher Read Aloud</w:t>
      </w:r>
    </w:p>
    <w:p>
      <w:pPr>
        <w:pStyle w:val="Normal"/>
        <w:rPr/>
      </w:pPr>
      <w:r>
        <w:rPr>
          <w:rFonts w:cs="Comic Sans MS" w:ascii="Comic Sans MS" w:hAnsi="Comic Sans MS"/>
        </w:rPr>
        <w:t>11:55 – 12:25</w:t>
        <w:tab/>
        <w:t>Science/Social Studies/Health/Computer Lab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25 - 12:55</w:t>
      </w:r>
      <w:r>
        <w:rPr/>
        <w:tab/>
      </w:r>
      <w:r>
        <w:rPr>
          <w:rFonts w:cs="Comic Sans MS" w:ascii="Comic Sans MS" w:hAnsi="Comic Sans MS"/>
        </w:rPr>
        <w:t>Specials</w:t>
      </w:r>
    </w:p>
    <w:p>
      <w:pPr>
        <w:pStyle w:val="Normal"/>
        <w:rPr/>
      </w:pPr>
      <w:r>
        <w:rPr>
          <w:rFonts w:cs="Comic Sans MS" w:ascii="Comic Sans MS" w:hAnsi="Comic Sans MS"/>
        </w:rPr>
        <w:t>12:55 – 1:25</w:t>
        <w:tab/>
        <w:tab/>
        <w:t>Intervention/Handwr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25 – 2:00</w:t>
        <w:tab/>
        <w:tab/>
        <w:t>Scott Foresman/Creative Writing/A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:00 - 2:10</w:t>
        <w:tab/>
        <w:tab/>
        <w:t>Dismissal/Pack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3670</wp:posOffset>
            </wp:positionV>
            <wp:extent cx="889000" cy="889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5245</wp:posOffset>
            </wp:positionV>
            <wp:extent cx="863600" cy="8382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6"/>
          <w:szCs w:val="36"/>
          <w:u w:val="single"/>
        </w:rPr>
        <w:t>Mrs. Steiner’s Specials Schedule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nday-</w:t>
        <w:tab/>
        <w:t>Musi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uesday- </w:t>
        <w:tab/>
        <w:t>Libra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dnesday- Gy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ursday- </w:t>
        <w:tab/>
        <w:t>Gy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iday- </w:t>
        <w:tab/>
        <w:t>Musi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**On Tuesdays, remember to return your child’s library book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**On Wednesdays and Thursdays, remember to send your child to school wearing gym shoes and proper clothing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5:00Z</dcterms:created>
  <dc:creator>Emily Wolters</dc:creator>
  <dc:description/>
  <cp:keywords/>
  <dc:language>en-US</dc:language>
  <cp:lastModifiedBy>Jorja Steiner</cp:lastModifiedBy>
  <dcterms:modified xsi:type="dcterms:W3CDTF">2016-02-29T15:05:00Z</dcterms:modified>
  <cp:revision>2</cp:revision>
  <dc:subject/>
  <dc:title/>
</cp:coreProperties>
</file>